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Μπογάς Χρήστ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Αποτίμηση (ΕΡΓ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Προς ενημέρωση των Σπουδαστών ανακοινώνεται ότι το παραπάνω εργ/ριο του κ. Μπογά δεν θα διεξαχθεί την Δευτέρα 08/12/2014 κ ώρες 11:15-13:00, 13:15-15:00 λόγω κωλύματος 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ήστος Μπογ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6:00Z</dcterms:created>
  <dc:creator>infolab</dc:creator>
  <dc:description/>
  <cp:keywords/>
  <dc:language>en-US</dc:language>
  <cp:lastModifiedBy>log2</cp:lastModifiedBy>
  <cp:lastPrinted>2014-12-08T09:26:00Z</cp:lastPrinted>
  <dcterms:modified xsi:type="dcterms:W3CDTF">2014-12-08T09:26:00Z</dcterms:modified>
  <cp:revision>2</cp:revision>
  <dc:subject/>
  <dc:title>  </dc:title>
</cp:coreProperties>
</file>